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8"/>
          <w:szCs w:val="28"/>
          <w:u w:val="single"/>
          <w:lang w:eastAsia="en-US"/>
        </w:rPr>
      </w:pPr>
      <w:r>
        <w:rPr>
          <w:rFonts w:cs="Arial"/>
          <w:b/>
          <w:color w:val="000000"/>
          <w:sz w:val="28"/>
          <w:szCs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u w:val="single"/>
          <w:lang w:eastAsia="en-US"/>
        </w:rPr>
      </w:pPr>
      <w:r>
        <w:rPr>
          <w:rFonts w:cs="Arial"/>
          <w:b/>
          <w:color w:val="000000"/>
          <w:sz w:val="40"/>
          <w:szCs w:val="40"/>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0"/>
          <w:szCs w:val="40"/>
          <w:lang w:eastAsia="en-US"/>
        </w:rPr>
      </w:pPr>
      <w:r>
        <w:rPr>
          <w:rFonts w:cs="Arial"/>
          <w:b/>
          <w:color w:val="000000"/>
          <w:sz w:val="40"/>
          <w:szCs w:val="4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40"/>
          <w:szCs w:val="40"/>
          <w:lang w:eastAsia="en-US"/>
        </w:rPr>
      </w:pPr>
      <w:r>
        <w:rPr>
          <w:rFonts w:cs="Arial"/>
          <w:b/>
          <w:color w:val="000000"/>
          <w:sz w:val="40"/>
          <w:szCs w:val="40"/>
          <w:lang w:eastAsia="en-US"/>
        </w:rPr>
        <w:t>Portable Tools (Hand Tools) Guidance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40"/>
          <w:szCs w:val="24"/>
          <w:lang w:eastAsia="en-US"/>
        </w:rPr>
      </w:pPr>
      <w:r>
        <w:rPr>
          <w:rFonts w:cs="Arial"/>
          <w:color w:val="000000"/>
          <w:sz w:val="40"/>
          <w:szCs w:val="24"/>
          <w:lang w:eastAsia="en-US"/>
        </w:rPr>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lang w:eastAsia="en-US"/>
        </w:rPr>
      </w:pPr>
      <w:r>
        <w:rPr>
          <w:rFonts w:cs="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74" w:leader="none"/>
          <w:tab w:val="left" w:pos="7194" w:leader="none"/>
          <w:tab w:val="left" w:pos="7915" w:leader="none"/>
          <w:tab w:val="left" w:pos="8636" w:leader="none"/>
        </w:tabs>
        <w:rPr>
          <w:b/>
          <w:b/>
          <w:color w:val="000000"/>
        </w:rPr>
      </w:pPr>
      <w:r>
        <w:rPr>
          <w:b/>
          <w:color w:val="000000"/>
        </w:rPr>
        <w:t>Contents</w:t>
        <w:tab/>
        <w:tab/>
        <w:tab/>
        <w:tab/>
        <w:tab/>
        <w:tab/>
        <w:tab/>
        <w:tab/>
        <w:t>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 </w:t>
        <w:tab/>
        <w:t>Introduction</w:t>
        <w:tab/>
        <w:tab/>
        <w:tab/>
        <w:tab/>
        <w:tab/>
        <w:tab/>
        <w:tab/>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2. </w:t>
        <w:tab/>
        <w:t>General Precautions</w:t>
        <w:tab/>
        <w:tab/>
        <w:tab/>
        <w:tab/>
        <w:tab/>
        <w:t xml:space="preserv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3. </w:t>
        <w:tab/>
        <w:t>Screwdrivers</w:t>
        <w:tab/>
        <w:tab/>
        <w:tab/>
        <w:tab/>
        <w:tab/>
        <w:tab/>
        <w:t xml:space="preserv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4. </w:t>
        <w:tab/>
        <w:t>Hammers</w:t>
        <w:tab/>
        <w:tab/>
        <w:tab/>
        <w:tab/>
        <w:tab/>
        <w:tab/>
        <w:tab/>
        <w:t xml:space="preserve">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5. </w:t>
        <w:tab/>
        <w:t>Cold Chisels</w:t>
        <w:tab/>
        <w:tab/>
        <w:tab/>
        <w:tab/>
        <w:tab/>
        <w:tab/>
        <w:t xml:space="preserve">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6. </w:t>
        <w:tab/>
        <w:t>Files</w:t>
        <w:tab/>
        <w:tab/>
        <w:tab/>
        <w:tab/>
        <w:tab/>
        <w:tab/>
        <w:tab/>
        <w:tab/>
        <w:t xml:space="preserv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7. </w:t>
        <w:tab/>
        <w:t>Picks and Shovels</w:t>
        <w:tab/>
        <w:tab/>
        <w:tab/>
        <w:tab/>
        <w:tab/>
        <w:tab/>
        <w:t xml:space="preserv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8. </w:t>
        <w:tab/>
        <w:t>Spanners and Wrenches</w:t>
        <w:tab/>
        <w:tab/>
        <w:tab/>
        <w:tab/>
        <w:tab/>
        <w:t xml:space="preserv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9. </w:t>
        <w:tab/>
        <w:t>Pliers</w:t>
        <w:tab/>
        <w:tab/>
        <w:tab/>
        <w:tab/>
        <w:tab/>
        <w:tab/>
        <w:tab/>
        <w:tab/>
        <w:t xml:space="preserve">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0. </w:t>
        <w:tab/>
        <w:t>Woodworking Tools</w:t>
        <w:tab/>
        <w:tab/>
        <w:tab/>
        <w:tab/>
        <w:tab/>
        <w:t xml:space="preserve">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1. </w:t>
        <w:tab/>
        <w:t>Knives</w:t>
        <w:tab/>
        <w:tab/>
        <w:tab/>
        <w:tab/>
        <w:tab/>
        <w:tab/>
        <w:tab/>
        <w:t xml:space="preserv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2. </w:t>
        <w:tab/>
        <w:t>Punches</w:t>
        <w:tab/>
        <w:tab/>
        <w:tab/>
        <w:tab/>
        <w:tab/>
        <w:tab/>
        <w:tab/>
        <w:t xml:space="preserve">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b/>
          <w:b/>
          <w:color w:val="000000"/>
          <w:szCs w:val="24"/>
          <w:lang w:eastAsia="en-US"/>
        </w:rPr>
      </w:pPr>
      <w:r>
        <w:rPr>
          <w:rFonts w:eastAsia="Arial" w:cs="Arial"/>
          <w:b/>
          <w:color w:val="000000"/>
          <w:szCs w:val="24"/>
          <w:lang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3. </w:t>
        <w:tab/>
        <w:t>Jacks</w:t>
        <w:tab/>
        <w:tab/>
        <w:tab/>
        <w:tab/>
        <w:tab/>
        <w:tab/>
        <w:tab/>
        <w:tab/>
        <w:t xml:space="preserve">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lang w:eastAsia="en-US"/>
        </w:rPr>
      </w:pPr>
      <w:r>
        <w:rPr>
          <w:rFonts w:cs="Arial"/>
          <w:b/>
          <w:color w:val="000000"/>
          <w:szCs w:val="24"/>
          <w:lang w:eastAsia="en-US"/>
        </w:rPr>
        <w:t xml:space="preserve">14. </w:t>
        <w:tab/>
        <w:t>Hacksaws</w:t>
        <w:tab/>
        <w:tab/>
        <w:tab/>
        <w:tab/>
        <w:tab/>
        <w:tab/>
        <w:tab/>
        <w:t xml:space="preserve">    9</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PlainText"/>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PORTABLE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lang w:eastAsia="en-US"/>
        </w:rPr>
        <w:t xml:space="preserve">1. </w:t>
      </w:r>
      <w:r>
        <w:rPr>
          <w:rFonts w:cs="Arial"/>
          <w:b/>
          <w:color w:val="000000"/>
          <w:szCs w:val="24"/>
          <w:u w:val="single"/>
          <w:lang w:eastAsia="en-US"/>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and tools, in the context of this Guidance Note, refer to those tools for which the hand provides the motive force, i.e. picks, shovels, axes, crowbars, wrenches, saws, chisels, hammers, screwdrivers, etc. These tools, by themselves, are incapable of causing accidents, although some poorly designed tools may be inherently dangerous. Therefore, accidents with them tend to arise from human failing, carelessness, lack of common sense, not knowing the correct tool for the job, ignorance of sensible safety precautions, or failure to maintain tools in good working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and tools are often used by unskilled or semiskilled labour. It is, therefore, the duty of management to make available the appropriate tools, to ensure that operatives are properly instructed in how to use them and to provide competent supervision to ensure that work is correctly and safely per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2. General Preca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Buying cheap tools is a false economy. They do not last; they can be dangerous. Hammers and chisels of inferior steel can chip, or even shatter, when struck. Cheap punches, drift and cold chisels quickly mushroom at the head. Cheap wrenches or spanners open out or break, even when carefully used. Knives of poor steel rapidly lose their edge, pressure becomes necessary in use and the risk of cuts and bruises increases considerably. Similarly, blunt edges on hatchets and axes, or worn teeth on saws, result in loss of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Hand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andles are necessary for ease of manipulation and for protection of the hands. They should be of good quality plastic, or well-seasoned ash or hickory, of smooth finish and firmly fixed. They should be regularly checked for splits or cracks and wedged where necessary to keep them t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Cleanl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Grease, moisture and dirt should be regularly cleaned off. Any moving and adjustable parts should be lightly oiled to protect against corrosion and to prevent wear and misalignment. Tools made of cast steel or cast iron are less liable to crack in cold weather if kept clean and dry.</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PlainText"/>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Cutting e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utting edges should be kept sharp to permit accurate working and to avoid the hazards arising from unnecessary pressure. Sharpening is a relatively skilled job - a good carborundum or oilstone should be used. Saws are usually sharpened by machine grinder or hand file. Where abrasive wheels are employed, only a little of the edge should be ground at a time and the tool rest kept close to the wheel. The tool itself should be held lightly to prevent overheating and kept cool with water to retain hardness of the me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Ey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se must be used at all times during the process of cutting, chipping, chiselling, hammering, welding, sawing, grinding where there is a risk of eye injury. Not only by the operative but also by others in close proximity who may be injured. Be on the alert for members of the public and children encroaching on to the work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Repair and sto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 xml:space="preserve">Tools should be regularly checked. They should be thoroughly examined before storage and, if worn or damaged, they should be properly repaired or discarded. Persons in charge of tool  stores should be responsible for examination and repai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not in use sharp edged tools should be stored in boxes or racked; cutting edges should be sheathed. Tools should be kept clear of gangways so as not to present a tripping haz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Selecting the right t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Every tool has its proper application. The correct type, size and weight of tool should be selected for the job. To misuse a tool, or to use the wrong tool, is to invite personal accident and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Electrical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ll metal tools are conductors of electricity. Where work takes place on, or near, electrical apparatus, only properly insulated and non-conductive tools should be used. Insulation and, where appropriate, earth continuity, should be tested at regular intervals by a competent electrician. Current should be switched off if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Sparking ris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For work near highly flammable materials or explosive dusts, special tools, made from non-ferrous metals, e.g. beryllium (copper alloy) are required, since a spark struck from normal steel could cause fire or explosion. Spark proof tools should be regularly inspected in case steel splinters have become embedded and need grinding out to ensure continuing safe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Individual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lang w:eastAsia="en-US"/>
        </w:rPr>
        <w:t xml:space="preserve">3. </w:t>
      </w:r>
      <w:r>
        <w:rPr>
          <w:rFonts w:cs="Arial"/>
          <w:b/>
          <w:color w:val="000000"/>
          <w:szCs w:val="24"/>
          <w:u w:val="single"/>
          <w:lang w:eastAsia="en-US"/>
        </w:rPr>
        <w:t>Screwdri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crewdrivers are one of the most commonly used tools and are frequently misused and abused - they must not be used as chisels, drifts or wed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 screwdriver should be of the correct size to fit the screw head and its tip should be properly ground to fit the s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 work should be held firmly and a steady, even pressure, exerted on the screw. Undue force is unnecessary. A screw, properly fitted, draws itself into the correct position. When it is known that screws will have to be removed, they may be greased to assist withdraw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Over-tightening can be dangerous - it can lead to hand damage if the screwdriver slips, or over balancing if work is being done from a lad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ome modern plastic-handled screwdrivers have sharp castellated grips, which are uncomfortable to use and cause blisters. These handles should be fitted with the correct rubber g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crewdriver shanks are not designed to withstand twisting strain from pliers or grips, which are often mistakenly applied to obtain additional leverage on a stubborn scr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crewdriver handles will not withstand hammering. They are likely to become uncomfortable to use and frequently the split or br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erious puncture wounds can be sustained as the result of carrying screwdrivers in the pocket of clothing or overalls.</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lang w:eastAsia="en-US"/>
        </w:rPr>
        <w:t xml:space="preserve">4. </w:t>
      </w:r>
      <w:r>
        <w:rPr>
          <w:rFonts w:cs="Arial"/>
          <w:b/>
          <w:color w:val="000000"/>
          <w:szCs w:val="24"/>
          <w:u w:val="single"/>
          <w:lang w:eastAsia="en-US"/>
        </w:rPr>
        <w:t>Hamm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ead of all hammers should be firmly and accurately set on the handle. If the head is loose, it will fly off when a blow is struck: if it is inaccurately set, blows can be missed and fingers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ammer heads should be secured to handles with proper wedges and kept in shape by occasional grinding. Heads which show any signs of cracks should be discarded immediately to avoid the risk of flying splints. Avoid using hammers with heads bonded to handles with epoxy resin as the cross section of the shaft has often been over reduced during fitting. Handles should be smooth and free from spl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Glass-reinforced plastic handled hammers should be inspected for signs of stress cracking. Steel shafted hammers should be inspected regularly at the joint between shaft and head. Rubber composition handles must be securely fitted and the bond regularly che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It is essential that the right kind of hammer for the job is used. An engineer's hammer, for example, which has a striking face rounded at the edges to prevent chipping or mushrooming, is not suitable for driving nails and can result in crushed fingers or flying n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oft" hammers, with heads of lead, copper, raw hide, plastic or rubber are available for work on particular surfaces. They permit the force of the blow to be transmitted to the work whilst acting as a shock absorber. In this way the work surface remains un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artridge hammer pins should not be driven using joiner's or engineer's hammers. The manufacturer's hand driving tool should be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re drifts are used to take hammer blows, the drift heads should be in good condition or damage can occur from flying pieces when a blow is str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lang w:eastAsia="en-US"/>
        </w:rPr>
        <w:t xml:space="preserve">5. </w:t>
      </w:r>
      <w:r>
        <w:rPr>
          <w:rFonts w:cs="Arial"/>
          <w:b/>
          <w:color w:val="000000"/>
          <w:szCs w:val="24"/>
          <w:u w:val="single"/>
          <w:lang w:eastAsia="en-US"/>
        </w:rPr>
        <w:t>Cold chis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hisel and bolster cutting edges should be kept sharp and the original shape and angle maintained. Re-sharpened chisels should be suitably hardened and tempered to keep them in safe working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hisel heads mushroom in use. When mushrooming develops, heads should be re-ground; a slight taper around the edge helps to reduce the tendency to mushroom and increase the safe working period between necessary repai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old chisels can be purchased with a safety grip which reduces the likelihood of serious hand inju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It is important to select the correct size and type of chisel for the job and a hammer of the right weight. Chisels should be held in a steady, relaxed grip, the depth of the cut being regulated by the angle at which the chisel is held. The operator should keep his eyes on the cutting point. Cutting and chipping work should be done with the sharp edge pointing away from the wor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small work pieces are to be chipped, they should be securely held by a vice, clamp, etc., so that the worker has both hands free for his job. On large work, where a sledgehammer is to be used, the chisel should be held in tongs kept at right angles to the line of stri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hisel work can result in flying chips and splinters; eye protection is vital. Screening may be necessary to protect others working or passing near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4"/>
          <w:u w:val="single"/>
          <w:lang w:eastAsia="en-US"/>
        </w:rPr>
      </w:pPr>
      <w:r>
        <w:rPr>
          <w:rFonts w:cs="Arial"/>
          <w:b/>
          <w:color w:val="000000"/>
          <w:szCs w:val="24"/>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6. Fi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Files are made of highly tempered metal which will shatter if struck or subjected to le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 correct type, cut and size should be selected for the job. Filing hard metal makes the cutting teeth smooth; filing soft metal clogs them. Both kinds of work result in the file becoming smooth, which can cause slipping and damaged hands.  o avoid undue wear on file teeth, it may be helpful to grind the work piece at first if there is much hard metal to b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Frequent cleaning of the teeth with a file card is necessary when filing soft me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mall work pieces should be secured in a vice or clamp. Larger work should be made steady. If the work is slotted, twisting of the file should be avoided so that there is no risk of its shatt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Handles should be fitted to all files to avoid damage to hands. Handles should be of the right size for the file with a hole of correct size for the tang. When the tang is inserted, the handle should be tapped on a hard flat surface to drive it on the tang. If the handle is hammered on, it will split; if the file is hammered into the handle, the file may sha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Files should be kept free from oil and grease an not allowed to become rusty. When not in use they should be wrapped in dry paper or clo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7. Picks and shov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ork is more easily tackled when picks and shovels are kept clean, in serviceable condition and with handles free from cracks and splinters. Shovel blades should not be allowed to become blunt, turned, split or jagged. Pick head points should be kept short and heat-treated so that metal wears down in use and does not splinter or chip off. Pick heads should be firmly set on hand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using a pick, the user should spread his legs to get firm footing and strike the blow so that the point of contact is within easy reach, but not too close to his feet. The wearing of safety foot wear, with steel toecaps, is essential. The surrounding area, including overhead, should be clear of obstruction and other peo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Neither picks nor shovels should be left lying around. They constitute a severe tripping hazard and their hands are liable to be damaged.</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8. Spanners and wre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arelessness and misuse of spanners and wrenches causes damage to hands and arms and can damage the material worke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panner lengths are graded to provide sufficient leverage on the nut for which they are intended. Attempts to increase leverage on spanners of the open-end type only cause stripping of the bolt thread or snapping of the bolt and increase the slipping or falling hazard for the u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Only spanners of the right size should be used and the jaws should first be checked for any sign of opening out or other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djustable spanners should have square and undamaged jaws, and the adjuster nut must work smoothly and not be cracked. Adjustable spanners are liable to snap if struck with a hammer in trying to free over tight n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Pipe wrenches must be large enough for the job, with the jaw teeth clean and sharp and with the knurl, and spring undamaged. Like adjustable spanners, these wrenches will not withstand hammer blows. Care should be taken that the grip on a wrench will not endanger the user should the tool slip - this is especially important in overhead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fter use, wrenches should be cleaned and any moving parts lightly oiled before being stored in tool box or r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9. 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Pliers should only be used when there are no other tools for the job. Slip-joint pliers are meant for gripping round objects only. Pliers, misused as spanners, damage nuts and bolts. Pliers are not designed as nail pullers or pinc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Cutting pliers are available for soft metal, but care must be taken to ensure that the cut portion does not fly off. When wire under tension is to be cut, there is always danger of the ends flying and eye protection must be worn. Long-handled pliers are better for this work. Gloves should be w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ll pliers should be kept free from dust and grit, and with moveable parts lightly lubricated. Rivets, bolts and nuts holding parts of the pliers together must be kept sufficiently tight to ensure efficient working.</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10. Woodworking to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harp-edged woodworking tools should be kept sharp so that, in use, undue force is not necessary. Sharpening should be done correctly according to type, using either an oilstone placed on a flat, stable surface, or a grindstone on which the direction of rotation is away from the body. In the case of a saw, a file and saw set is u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 mallet should be used with a wood chisel, rather than risk splitting the handle with a hammer. The mallet should be no more than necessary to make the chisel move easily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not in use, all sharp-edged tools should be racked edge downwards on the bench, or have the edges protected by sheaths, to avoid accidental c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 cutting edges of hand planes may be protected by retracting the blade in the plane, placing the plane on its side, or by placing the leading edge of the plane on a bl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re are many different kinds of woodworking hand saws, each with a particular type of cutting teeth. Selection of the proper type for the job is most impor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Saw teeth should be properly set to avoid binding in the cut, causing the blade to buckle and possible injury to the u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imber to be cut should be free from nails, etc., which might throw the saw from its cutting line. To avoid injury to thumb or forefinger, the cut should be started by drawing the saw upwards until it bites into the wood, using the thumb of the disengaged hand as a guide at the side of the blade. The saw should be handled firmly and the cut started slowly so that the saw cannot jump. Timber being cut should be firmly supported and, if necessary, wedges should be placed in the cut to prevent the saw from binding or pin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Particular care is necessary when sawing in elevated positions to prevent persons below being struck by off-c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saws are not in use, the teeth should be cleaned and the blade wiped with a slightly oiled rag to prevent rust.  Saws should be protected, preferably by a full sheath, but a least with the teeth covered by a slotted piece of wo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wo man cross-cut saws should be operated by pulling only, in teamwork with a partner. The cut should be kept straight to avoid buckling and, as these saws are only used on tree trunks and heavy timbering, it will frequently be necessary to wedge the cut to prevent pin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axes or adzes are in use, there should be enough clear space for a full swing and the working area should be free from obstructions and tripping haz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using an axe, the feet should be well apart to effect a steady stance and a long grip on the handle i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Axes not in use should be hung where they cannot fall or, if only out of use temporarily, then stood head down with the cutting edge turned into a corner, or fitted with a sh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axes are used, the work should be set between the legs spread wide apart and cutting strikes should be made by gentle swings cutting straight back. Cross or angle cuts should be avoided to prevent leg inju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re draw knives or spoke-shavers are used, the work should be rigid. It is possible that the shape and width of the work will ensure its immobility, but if there is any doubt, it should be clamped, braced or secured in a vice.</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11. Kn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Knives should be kept sharp - the excess pressure required to use a blunt knife is most likely to result in injury as the knife sl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Many knives have been specially designed to permit controlled usage in many different types of work, e.g. the hooked linoleum knife for cutting floor covering. Most specialised types of knife work require that the users are properly trained in the correct cutting mo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When not in use, knives should be sheathed, the blade retracted, or placed in slotted racks. If knives have to be carried, they should be sheathed, or at least held point downw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Razor blades should only be used in special hol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12. Pu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Punches should be straight and heavy enough for the work. Points of centre punches should be kept accurately ground. Pin punches and starting punches should be kept squa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 tools should be held firmly, especially on rounded surfaces and punches should be started with light t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If rivets and pins are to be knocked out, work should begin with a starting punch and finish with a pin pu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13. Jac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Jacks must be heavy enough and strong enough to raise and maintain the load. They should be placed on firm, solid support with the load should be on the centre line of the j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Once the load has been raised, it must be shored or blocked and the security of the load must not depend solely on the jack. If a locking ring is provided on the jack, it should be adjusted each time the jack i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Jacks should be inspected and lubricated regularly and stored in a dry atmosphere to prevent rust. The correct hydraulic fluid must be used in the jacks. Where there is a separate hydraulic pump, it must be ensured that the hose connections and gauge are in good order.</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b/>
          <w:color w:val="000000"/>
          <w:szCs w:val="24"/>
          <w:u w:val="single"/>
          <w:lang w:eastAsia="en-US"/>
        </w:rPr>
        <w:t>14. Hacksa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The correct type of blade should be selected to suit the material to be cut, the frame, pointing forward and sufficient tension should be applied to keep the blade rigid without distorting th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4"/>
          <w:lang w:eastAsia="en-US"/>
        </w:rPr>
      </w:pPr>
      <w:r>
        <w:rPr>
          <w:rFonts w:cs="Arial"/>
          <w:color w:val="000000"/>
          <w:szCs w:val="24"/>
          <w:lang w:eastAsia="en-US"/>
        </w:rPr>
        <w:t>In use, strong steady strokes should be made away from the operator and the full length of the blade should be used in each stroke. Hard materials should be cut slowly.</w:t>
      </w:r>
    </w:p>
    <w:p>
      <w:pPr>
        <w:pStyle w:val="PlainText"/>
        <w:rPr>
          <w:rFonts w:ascii="Arial" w:hAnsi="Arial" w:cs="Arial"/>
          <w:b/>
          <w:b/>
          <w:color w:val="000000"/>
          <w:sz w:val="24"/>
          <w:szCs w:val="24"/>
          <w:lang w:eastAsia="en-US"/>
        </w:rPr>
      </w:pPr>
      <w:r>
        <w:rPr>
          <w:rFonts w:cs="Arial" w:ascii="Arial" w:hAnsi="Arial"/>
          <w:b/>
          <w:color w:val="000000"/>
          <w:sz w:val="24"/>
          <w:szCs w:val="24"/>
          <w:lang w:eastAsia="en-US"/>
        </w:rPr>
      </w:r>
    </w:p>
    <w:p>
      <w:pPr>
        <w:pStyle w:val="PlainText"/>
        <w:rPr>
          <w:rFonts w:ascii="Arial" w:hAnsi="Arial" w:cs="Arial"/>
          <w:b/>
          <w:b/>
          <w:sz w:val="24"/>
        </w:rPr>
      </w:pPr>
      <w:r>
        <w:rPr>
          <w:rFonts w:cs="Arial" w:ascii="Arial" w:hAnsi="Arial"/>
          <w:b/>
          <w:sz w:val="24"/>
        </w:rPr>
      </w:r>
    </w:p>
    <w:p>
      <w:pPr>
        <w:pStyle w:val="PlainText"/>
        <w:rPr>
          <w:rFonts w:eastAsia="Courier New"/>
        </w:rPr>
      </w:pPr>
      <w:r>
        <w:rPr>
          <w:rFonts w:eastAsia="Courier New"/>
        </w:rPr>
        <w:t xml:space="preserve"> </w:t>
      </w:r>
    </w:p>
    <w:p>
      <w:pPr>
        <w:pStyle w:val="Normal"/>
        <w:rPr/>
      </w:pPr>
      <w:r>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ssue reference &amp;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21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ne 2011</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Issue reference &amp; number:</w:t>
          </w:r>
        </w:p>
        <w:p>
          <w:pPr>
            <w:pStyle w:val="Footer"/>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sz w:val="20"/>
            </w:rPr>
            <w:t>HS21 Issue 2</w:t>
          </w:r>
        </w:p>
      </w:tc>
      <w:tc>
        <w:tcPr>
          <w:tcW w:w="1451"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June 2009</w:t>
          </w:r>
        </w:p>
      </w:tc>
      <w:tc>
        <w:tcPr>
          <w:tcW w:w="17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781" w:leader="none"/>
            </w:tabs>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b/>
              <w:b/>
              <w:color w:val="FFFFFF"/>
              <w:sz w:val="20"/>
            </w:rPr>
          </w:pPr>
          <w:r>
            <w:rPr>
              <w:b/>
              <w:color w:val="FFFFFF"/>
              <w:sz w:val="20"/>
            </w:rPr>
            <w:t>MANAGEMENT STAND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3:00Z</dcterms:created>
  <dc:creator>RBT</dc:creator>
  <dc:description/>
  <dc:language>en-US</dc:language>
  <cp:lastModifiedBy>Andrew Guest</cp:lastModifiedBy>
  <dcterms:modified xsi:type="dcterms:W3CDTF">2017-04-10T08:23:00Z</dcterms:modified>
  <cp:revision>2</cp:revision>
  <dc:subject/>
  <dc:title>Portable Tools (Hand Tool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19</vt:lpwstr>
  </property>
  <property fmtid="{D5CDD505-2E9C-101B-9397-08002B2CF9AE}" pid="3" name="_dlc_DocIdItemGuid">
    <vt:lpwstr>36f7522d-a88f-4352-a3c3-1f665743e4a6</vt:lpwstr>
  </property>
  <property fmtid="{D5CDD505-2E9C-101B-9397-08002B2CF9AE}" pid="4" name="_dlc_DocIdUrl">
    <vt:lpwstr>http://sps2013-p-web/Directorates/EDS/ss/ESP/HS/_layouts/15/DocIdRedir.aspx?ID=6DSR3CVAPUYW-841490967-19, 6DSR3CVAPUYW-841490967-19</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