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YPS SCHOOL SCIENCE DEPARTMEN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&amp;S REVIE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 of School: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Review: 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(s) Conducting Review: …………………………………………….…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: General Laboratory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ccess to the CLEAPSS guidance and evidence that the information is us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ew and young workers appropriately supervised and inform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azard warning signs posted in a prominent position indicating any hazards that may be present (e.g. biological, radioactive materials, or high noise emitting equipment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door that can be closed to keep visitors out of the lab(s) while work with hazardous substances or biological agents is in progres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required, is access to the lab restricted to authorised persons onl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orage areas (rooms, refrigerators, freezers, cupboards) where hazardous materials are kept labelled accordingl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chemicals clearly labelled, including hazard symbo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biomaterials clearly labelled, including  hazard symbols where appropriat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glass bottles stored where they cannot be knocked or kicked over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pressure vessels periodically inspected and certifi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afe working pressure clearly marked on all pressure vesse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pressurised gas cylinders properly secured by restraining chains, bench clamps or similar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gas cylinders sited away from doors or escape rout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ll portable electrical equipment periodically tested and labelled with the date of test ?     …..:………………. Date of last PAT te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use of laboratory equipment covered by safety instructions e.g. manufacturers / CLEAPSS etc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ower supply leads for equipment in good order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oors clea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oor coverings intact and non-slip to minimise slip / trip hazard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alkways clear of tripping hazards (cables, stock, waste, etc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ork surfaces easily cleaned and decontaminated after us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lighting adequate and in working order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oise levels acceptable (you do not have to raise your voice to talk to people at the workplace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evidence of documented ‘in house’ checks of science classrooms and laboratories being made by staff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fume extraction cupboards covered by annual formal documented inspection and can this be evidenc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>B: Information for workers /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know about the findings of risk assessment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know what hazards they are being exposed to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involved in the development and monitoring of risk assessments and hazard contro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ritten risk assessments available for inspectio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understand their role in relation to health and safet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udents adequately briefed in relation to risk assessments and hazard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y exposure monitoring or health surveillance being undertaken and if so are staff aware of thi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nformation such as data sheets, guidance sheets etc evident and being us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: Chemical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aterial Safety Data Sheets available for all hazardous substances used in the lab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chemicals and containers correctly and clearly labell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and students informed about compatibility of chemica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eavy items stored on/in low shelves or cupboard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orage of hazardous chemicals above eye level avoid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flammable agents and solvents, etc, stored in suitable closed vessels, within fire-resistant cupboards, cabinets or bins containing spill tray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flammable stores properly labell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bottles containing strong acids or strong alkalis stored on spill tray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ll staff and students wear appropriate personal protective equipmen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know what to do in case of a chemical emergency or if chemicals spill (first aid and procedures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Occupational Exposure Limits are assigned to a substance, is exposure controlled below that limi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ccess to eye wash / eye irrigation in the event of splashing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: Biological 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rocedures regarding the use of sharps (eg needles, syringes, pipettes, scalpels, razors, broken glass, etc) in place to minimise the risk of cuts, needle stick injury and infection etc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puncture and leak-proof containers to discard intact needles and syringes, butterfly needles and associated similar devic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receptacles for sharps disposal properly labell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ork is done on the open bench, are plastic-backed absorbent pads placed on the work surface to collect splatter or droplets associated with the wor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ontaminated waste procedures developed and follow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aste materials segregated according to hazard type, and is there an appropriate chemical decontamination tray for collecting contaminated implement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E: Hygi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roduction of aerosols minimised and contain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hand-washing sink available (preferably near the door) with liquid soap and paper towels as a minimu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hand-washing instructions for all persons when they finish their work or when they exit the laborator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ating, drinking and the application of cosmetics prohibited in the lab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welfare facilities available outside the laboratory area where personnel can eat and/or drink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provision for the secure storage of outdoor clothing out of the laboratory area, or in secure cupboards/lockers within the area as appropriate to prevent contaminatio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mechanical pipetting devices us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ingle-use needles and syringes us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Where microbiological safety cabinets are used to control exposure to biological agents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y subject to containment and filter penetration tests at appropriate interva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valid operator protection test certificate available for each cabinet in the lab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: Emergency proced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afety rules clearly display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plans been drawn up to deal with accident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and/or students adequately trained in safety procedures and do staff know how to contact the emergency servic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emergency procedures and emergency phone numbers clearly posted on all laboratory door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person, with appropriate experience and knowledge, designated to deal with spills/leaks involving dangerous substances and/or biological hazardous substanc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emergency exit clearly signposted, illuminated and unobstruct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and/or students aware of the nearest fire exit rout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first aid kit present and filled with appropriate and up-to-date suppli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trained first-aider availabl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hand washing sinks availabl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eyewash fountain present, functioning and unobstruct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emergency shower present, functioning and unobstruct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know what to do in the event of an emergency involving dangerous substances and/or biologically hazardous materia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ppropriate spill kits available to deal with spills/leaks of hazardous substanc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uitable PPE available to protect laboratory and/or maintenance staff in the event of control measures failing, or to deal with a spillag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case of biological agents, do the plans specify appropriate decontamination and disinfection procedur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fire fighting equipment readily available and unobstruc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familiar with the location of fire fighting equipment and the action to take in the event of fir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know what to do in the event of an activated fire alar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: Personal Protective Equipment (P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and students protected by lab coats or overall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rotective equipment appropriate to European Standards and CE mark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afety goggles and/or face shields available and worn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ppropriate protective gloves available and worn ? (Experience has shown that many safety data sheets contain insufficient information on gloves; if in doubt consult supplier or suppliers literat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ppropriate respiratory protection available (if required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respiratory protection regularly cleaned and inspected (if required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taff and students trained on how to use the protective equipmen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sufficient stock of protective equipment, especially respiratory, so as to allow replacement if a defect is foun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wear fully covered shoes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taff and students confine long hair and avoid loose clothing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n the case of PPE for work with biological agents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rotective equipment stored where it cannot be contaminated by biologically hazardous substances and where it will not contaminate outdoor clothing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always removed on leaving the lab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kept apart from uncontaminated clothing or equipmen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“one lesson / day” disposable PPE safely dispos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is not “one lesson / day” disposable, is the PPE regularly inspected, cleaned and maintain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: Hazardous w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aste management procedures in plac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aste receptacles emptied regularl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waste types segregated and stored correctly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hazardous waste properly labelled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infectious waste materials decontaminated before disposa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contaminated needles and syringes placed in special puncture-resistant containers for disposal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10"/>
        <w:gridCol w:w="81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– Rad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have a named Radiation Protective supervisor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have an inventory of Radio Active sources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complete the annual CLEAPSS return for the Local Authority Radiation Protective Advisor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radio active sources secured and stored safely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chool have a documented system for checking radiation sources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school radiation protective supervisor attended appropriate training 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/ Action Re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Action Plan (in response to Comments / Action Required section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3:00Z</dcterms:created>
  <dc:creator>Rotherham MBC</dc:creator>
  <dc:description/>
  <cp:keywords/>
  <dc:language>en-US</dc:language>
  <cp:lastModifiedBy>Haywood, Paul</cp:lastModifiedBy>
  <dcterms:modified xsi:type="dcterms:W3CDTF">2020-06-15T13:33:00Z</dcterms:modified>
  <cp:revision>2</cp:revision>
  <dc:subject>Policies, procedures and auditing</dc:subject>
  <dc:title>Science Department - Health and Safety checklist</dc:title>
</cp:coreProperties>
</file>