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Olly Baum-Dix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sz w:val="24"/>
              </w:rPr>
              <w:t>X</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40 Well Lane Station Road Treeton   S60 5QA</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Garage Plot</w:t>
            </w:r>
          </w:p>
        </w:tc>
      </w:tr>
      <w:tr>
        <w:trPr>
          <w:trHeight w:val="113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Treeton Memorial Community Centre and Playing Field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ervative Party Memb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Olly Baum-Dixo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Olly Baum-Dixon</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13</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REETON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REETON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0:00Z</dcterms:created>
  <dc:creator>Joanne Ripley</dc:creator>
  <dc:description/>
  <cp:keywords/>
  <dc:language>en-US</dc:language>
  <cp:lastModifiedBy>Jillian Dimbleby</cp:lastModifiedBy>
  <cp:lastPrinted>2021-05-25T10:15:00Z</cp:lastPrinted>
  <dcterms:modified xsi:type="dcterms:W3CDTF">2025-01-14T13:13: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