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236855</wp:posOffset>
                </wp:positionV>
                <wp:extent cx="243014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u w:val="none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Opened b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  <w:t>Witnessed b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8.5pt;mso-wrap-distance-left:9pt;mso-wrap-distance-right:9pt;mso-wrap-distance-top:0pt;mso-wrap-distance-bottom:0pt;margin-top:18.65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u w:val="none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Opened b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Witnessed b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Environment &amp; Development Services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udit and Asset Managemen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ER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other Valley Craft Units,</w:t>
      </w:r>
    </w:p>
    <w:p>
      <w:pPr>
        <w:pStyle w:val="Normal"/>
        <w:ind w:left="72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dgreave Mill Complex, Mansfield Road S26</w:t>
      </w:r>
    </w:p>
    <w:p>
      <w:pPr>
        <w:pStyle w:val="Normal"/>
        <w:ind w:left="720" w:firstLine="7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Cs w:val="22"/>
        </w:rPr>
      </w:pPr>
      <w:r>
        <w:rPr>
          <w:b/>
          <w:szCs w:val="22"/>
        </w:rPr>
        <w:t>Closing Date – 12 Noon 7th March 2022</w:t>
      </w:r>
    </w:p>
    <w:p>
      <w:pPr>
        <w:pStyle w:val="Normal"/>
        <w:jc w:val="both"/>
        <w:rPr/>
      </w:pPr>
      <w:r>
        <w:rPr/>
        <w:tab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96"/>
        <w:gridCol w:w="2830"/>
        <w:gridCol w:w="2830"/>
      </w:tblGrid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rPr/>
            </w:pPr>
            <w:r>
              <w:rPr>
                <w:rFonts w:cs="Arial"/>
                <w:b/>
                <w:szCs w:val="22"/>
              </w:rPr>
              <w:t>Address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296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Postcode</w:t>
            </w:r>
          </w:p>
        </w:tc>
        <w:tc>
          <w:tcPr>
            <w:tcW w:w="296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/>
          </w:tcPr>
          <w:p>
            <w:pPr>
              <w:pStyle w:val="Heading1"/>
              <w:tabs>
                <w:tab w:val="clear" w:pos="720"/>
                <w:tab w:val="center" w:pos="-2250" w:leader="none"/>
                <w:tab w:val="left" w:pos="8640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ph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:</w:t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5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tails of your proposed use of the property: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ease complete the business proposal overleaf in support of your application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I confirm my interest in the above unit at a rental of £…….…………per year </w:t>
      </w:r>
      <w:r>
        <w:rPr>
          <w:b/>
          <w:szCs w:val="22"/>
        </w:rPr>
        <w:t>(offe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at or above £ </w:t>
      </w:r>
      <w:r>
        <w:rPr>
          <w:b/>
          <w:i/>
          <w:szCs w:val="22"/>
        </w:rPr>
        <w:t>insert figure</w:t>
      </w:r>
      <w:r>
        <w:rPr>
          <w:b/>
          <w:szCs w:val="22"/>
        </w:rPr>
        <w:t>)</w:t>
      </w:r>
      <w:r>
        <w:rPr>
          <w:szCs w:val="22"/>
        </w:rPr>
        <w:t xml:space="preserve"> and would be prepared to consider a lease on 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nternal repairing and insuring basis for a term of ………………. yea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Declaration:</w:t>
      </w:r>
      <w:r>
        <w:rPr>
          <w:rFonts w:cs="Arial"/>
          <w:szCs w:val="22"/>
        </w:rPr>
        <w:tab/>
        <w:t xml:space="preserve">To the best of my knowledge, I am not related to any elected Member </w:t>
        <w:tab/>
        <w:tab/>
        <w:t>or Senior Officer of the Counci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>Signed …………………………</w:t>
        <w:tab/>
        <w:t>Date ………………………….</w:t>
      </w:r>
    </w:p>
    <w:p>
      <w:pPr>
        <w:pStyle w:val="Normal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siness Proposa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4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23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siness Name (if chose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line business proposal (summary of the goods it is proposed will be sold or the service that will be provided): </w:t>
            </w:r>
          </w:p>
          <w:p>
            <w:pPr>
              <w:pStyle w:val="Normal"/>
              <w:rPr/>
            </w:pPr>
            <w:r>
              <w:rPr/>
              <w:t>Explain this on the basis that the reader knows nothing about your plans and needs to be convinced that it is a good id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been in business bef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 how many y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previous knowledge of experience in your proposed business (please summar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so how many yea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you current employment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£ funding do you estimate will be required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it-out the premises (please summari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ow do you propose to finance the fit-out / start up of the busin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o you currently have any funding available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>If so how much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business pl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ee the following ques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lease give details of your market research – in terms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ed for your product or servic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o do you see as your potential customers/client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otfall of potential customers/clients at the location? (how many customers do you anticipate per day)How will other customers/clients be attracted? What advertising (if any) do you pla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ed on your research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set your pric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ng all your costs into account, by what month after start-up will you expect to reach ‘break-even’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level of skill and/or training will you and/or your staff require in order to operate as propos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rrent leve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dditiona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s it possible to put this training in place for the opening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staff do you propose to employ?</w:t>
            </w:r>
          </w:p>
          <w:p>
            <w:pPr>
              <w:pStyle w:val="Normal"/>
              <w:rPr/>
            </w:pPr>
            <w:r>
              <w:rPr>
                <w:b/>
              </w:rPr>
              <w:t>(Note full time and part time separate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any important rules and regulations that the business will need to operate under?</w:t>
            </w:r>
          </w:p>
          <w:p>
            <w:pPr>
              <w:pStyle w:val="Normal"/>
              <w:rPr/>
            </w:pPr>
            <w:r>
              <w:rPr>
                <w:b/>
              </w:rPr>
              <w:t>If so what are the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ill you be able to comply with these rules and regulations and if so how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other relevant information about you (previous employment or trading histor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 other relevant information about the project?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RD/005/F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Brian</dc:creator>
  <dc:description/>
  <cp:keywords/>
  <dc:language>en-US</dc:language>
  <cp:lastModifiedBy>Thomas Lavin</cp:lastModifiedBy>
  <cp:lastPrinted>2018-03-13T14:56:00Z</cp:lastPrinted>
  <dcterms:modified xsi:type="dcterms:W3CDTF">2022-02-04T12:50:00Z</dcterms:modified>
  <cp:revision>2</cp:revision>
  <dc:subject/>
  <dc:title>Potential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