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RACTORS QUALIFIED TO UNDERTAKE WORK IN THE HIGHWAY INCLUDING VEHICLE ACCESS (DROP KERB) CONSTRUCTION</w:t>
      </w:r>
    </w:p>
    <w:p>
      <w:pPr>
        <w:pStyle w:val="TextBody"/>
        <w:ind w:right="-376" w:hanging="0"/>
        <w:rPr>
          <w:b/>
          <w:b/>
        </w:rPr>
      </w:pPr>
      <w:r>
        <w:rPr>
          <w:b/>
        </w:rPr>
      </w:r>
    </w:p>
    <w:p>
      <w:pPr>
        <w:pStyle w:val="TextBody"/>
        <w:ind w:right="-376" w:hanging="0"/>
        <w:rPr>
          <w:b/>
          <w:b/>
        </w:rPr>
      </w:pPr>
      <w:r>
        <w:rPr>
          <w:b/>
        </w:rPr>
      </w:r>
    </w:p>
    <w:p>
      <w:pPr>
        <w:pStyle w:val="TextBody"/>
        <w:ind w:right="-3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16205</wp:posOffset>
                </wp:positionV>
                <wp:extent cx="3823335" cy="699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699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heffield Surfacing Lt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4 Orgreav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ef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S13 9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: 0114 321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Mobile: </w:t>
                            </w:r>
                            <w:r>
                              <w:rPr/>
                              <w:t>07930 417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oe@sheffieldsurfacing.co.uk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F Fencing and Driveways Ltd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 Bonet Lan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insworth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therham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60 5NF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: 01709 382577 / 07985 468807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4"/>
                                </w:rPr>
                                <w:t>pffence@aol.com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rlin Utilities &amp; Groundworks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 Hutton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imberworth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the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61 3Q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0800 999 3555 Free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merlinutilities@gmail.com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 &amp; M Paving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66 Amory's Holt Ro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altby, Ravenfie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the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outh York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66 8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: 01709 816080 / Mobile: 07779 271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Cs w:val="24"/>
                                </w:rPr>
                                <w:t>steven_levick@sky.com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551.05pt;mso-wrap-distance-left:9.05pt;mso-wrap-distance-right:9.05pt;mso-wrap-distance-top:0pt;mso-wrap-distance-bottom:0pt;margin-top:9.1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heffield Surfacing Lt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 4 Orgreave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ef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S13 9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: 0114 321 17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Mobile: </w:t>
                      </w:r>
                      <w:r>
                        <w:rPr/>
                        <w:t>07930 4176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joe@sheffieldsurfacing.co.uk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*******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F Fencing and Driveways Ltd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2 Bonet Lan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rinsworth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otherham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60 5NF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: 01709 382577 / 07985 468807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Cs w:val="24"/>
                          </w:rPr>
                          <w:t>pffence@aol.com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erlin Utilities &amp; Groundworks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 Hutton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Kimberworth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other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61 3Q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0800 999 3555 Free 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szCs w:val="24"/>
                          </w:rPr>
                          <w:t>merlinutilities@gmail.com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 &amp; M Paving L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66 Amory's Holt Road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Maltby, Ravenfie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otherh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South York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66 8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: 01709 816080 / Mobile: 07779 2714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szCs w:val="24"/>
                          </w:rPr>
                          <w:t>steven_levick@sky.com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16205</wp:posOffset>
                </wp:positionV>
                <wp:extent cx="3771900" cy="721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1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P Jordan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 Byrley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mberworth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therh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61 3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01709 562421 / 07738172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.p.j@live.co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 Biddlestone Groundworks &amp; Maintenance Ltd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Unit 29 Claycliffe Buisness Par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nnon Way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ugh Green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nsley S75 1JU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el: 01226 385781 /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07970 79788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24"/>
                                </w:rPr>
                                <w:t>admin@pbgm.co.uk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herham Mini Digger 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Newhall Cot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hall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he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66 8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07813 856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minidiggerhire@hotmail.co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ift Ground Works &amp; Reinstatement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Elder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ny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he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66 3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bile: 07961 794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super_g_81@yahoo.co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8.05pt;mso-wrap-distance-left:9.05pt;mso-wrap-distance-right:9.05pt;mso-wrap-distance-top:0pt;mso-wrap-distance-bottom:0pt;margin-top:9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 P Jordan L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 Byrley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mberworth P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otherham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61 3P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01709 562421 / 077381722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</w:rPr>
                          <w:t>h.p.j@live.co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 Biddlestone Groundworks &amp; Maintenance Ltd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Unit 29 Claycliffe Buisness Park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nnon Way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arugh Green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arnsley S75 1JU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el: 01226 385781 / </w:t>
                      </w:r>
                      <w:r>
                        <w:rPr>
                          <w:rFonts w:cs="Arial"/>
                          <w:szCs w:val="24"/>
                        </w:rPr>
                        <w:t>07970 797888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szCs w:val="24"/>
                          </w:rPr>
                          <w:t>admin@pbgm.co.uk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herham Mini Digger H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Newhall Cott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hall L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herh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66 8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07813 856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16">
                        <w:r>
                          <w:rPr>
                            <w:rStyle w:val="InternetLink"/>
                          </w:rPr>
                          <w:t>minidiggerhire@hotmail.co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ift Ground Works &amp; Reinstatement L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Elder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nys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herh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66 3P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bile: 07961 7944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17">
                        <w:r>
                          <w:rPr>
                            <w:rStyle w:val="InternetLink"/>
                          </w:rPr>
                          <w:t>super_g_81@yahoo.co.u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>
          <w:b/>
          <w:b/>
        </w:rPr>
      </w:pPr>
      <w:r>
        <w:rPr>
          <w:b/>
        </w:rPr>
      </w:r>
    </w:p>
    <w:p>
      <w:pPr>
        <w:pStyle w:val="TextBody"/>
        <w:ind w:left="-426" w:right="-376" w:hanging="0"/>
        <w:rPr/>
      </w:pPr>
      <w:r>
        <w:rPr>
          <w:b/>
          <w:sz w:val="22"/>
          <w:szCs w:val="22"/>
        </w:rPr>
        <w:t>Please note: the above list of contractors are qualified to carry out work in the highway. You are not bound to use any of them, the final choice is yours.</w:t>
      </w:r>
    </w:p>
    <w:p>
      <w:pPr>
        <w:pStyle w:val="Normal"/>
        <w:ind w:left="-426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-426" w:right="-376" w:hanging="0"/>
        <w:rPr/>
      </w:pPr>
      <w:r>
        <w:rPr>
          <w:b/>
          <w:sz w:val="22"/>
          <w:szCs w:val="22"/>
        </w:rPr>
        <w:t>Whoever you choose to carry out the works within the highway will need to provide RMBC with evidence that they have up-to-date Roads and Streetworks accreditation and appropriate level of Public Liability Insurance.</w:t>
      </w:r>
    </w:p>
    <w:p>
      <w:pPr>
        <w:pStyle w:val="Normal"/>
        <w:ind w:left="-426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426" w:right="-376" w:hanging="0"/>
        <w:jc w:val="center"/>
        <w:rPr>
          <w:szCs w:val="22"/>
        </w:rPr>
      </w:pPr>
      <w:r>
        <w:rPr>
          <w:szCs w:val="22"/>
        </w:rPr>
        <w:t>IT IS ILLEGAL TO CARRY OUT EXCAVATIONS WITHIN THE HIGHWAY WITHOUT THIS QUALIFICATION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6" w:hanging="0"/>
      <w:jc w:val="both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9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sheffieldsurfacing.co.uk" TargetMode="External"/><Relationship Id="rId3" Type="http://schemas.openxmlformats.org/officeDocument/2006/relationships/hyperlink" Target="mailto:pffence@aol.com" TargetMode="External"/><Relationship Id="rId4" Type="http://schemas.openxmlformats.org/officeDocument/2006/relationships/hyperlink" Target="mailto:merlinutilities@gmail.com" TargetMode="External"/><Relationship Id="rId5" Type="http://schemas.openxmlformats.org/officeDocument/2006/relationships/hyperlink" Target="mailto:steven_levick@sky.com" TargetMode="External"/><Relationship Id="rId6" Type="http://schemas.openxmlformats.org/officeDocument/2006/relationships/hyperlink" Target="mailto:joe@sheffieldsurfacing.co.uk" TargetMode="External"/><Relationship Id="rId7" Type="http://schemas.openxmlformats.org/officeDocument/2006/relationships/hyperlink" Target="mailto:pffence@aol.com" TargetMode="External"/><Relationship Id="rId8" Type="http://schemas.openxmlformats.org/officeDocument/2006/relationships/hyperlink" Target="mailto:merlinutilities@gmail.com" TargetMode="External"/><Relationship Id="rId9" Type="http://schemas.openxmlformats.org/officeDocument/2006/relationships/hyperlink" Target="mailto:steven_levick@sky.com" TargetMode="External"/><Relationship Id="rId10" Type="http://schemas.openxmlformats.org/officeDocument/2006/relationships/hyperlink" Target="mailto:h.p.j@live.co.uk" TargetMode="External"/><Relationship Id="rId11" Type="http://schemas.openxmlformats.org/officeDocument/2006/relationships/hyperlink" Target="mailto:admin@pbgm.co.uk" TargetMode="External"/><Relationship Id="rId12" Type="http://schemas.openxmlformats.org/officeDocument/2006/relationships/hyperlink" Target="mailto:minidiggerhire@hotmail.co.uk" TargetMode="External"/><Relationship Id="rId13" Type="http://schemas.openxmlformats.org/officeDocument/2006/relationships/hyperlink" Target="mailto:super_g_81@yahoo.co.uk" TargetMode="External"/><Relationship Id="rId14" Type="http://schemas.openxmlformats.org/officeDocument/2006/relationships/hyperlink" Target="mailto:h.p.j@live.co.uk" TargetMode="External"/><Relationship Id="rId15" Type="http://schemas.openxmlformats.org/officeDocument/2006/relationships/hyperlink" Target="mailto:admin@pbgm.co.uk" TargetMode="External"/><Relationship Id="rId16" Type="http://schemas.openxmlformats.org/officeDocument/2006/relationships/hyperlink" Target="mailto:minidiggerhire@hotmail.co.uk" TargetMode="External"/><Relationship Id="rId17" Type="http://schemas.openxmlformats.org/officeDocument/2006/relationships/hyperlink" Target="mailto:super_g_81@yahoo.co.u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6:00Z</dcterms:created>
  <dc:creator>Eleanor Turner</dc:creator>
  <dc:description/>
  <cp:keywords/>
  <dc:language>en-US</dc:language>
  <cp:lastModifiedBy>Maria Underwood-Parkin</cp:lastModifiedBy>
  <cp:lastPrinted>2018-08-02T07:52:00Z</cp:lastPrinted>
  <dcterms:modified xsi:type="dcterms:W3CDTF">2021-02-19T07:45:00Z</dcterms:modified>
  <cp:revision>7</cp:revision>
  <dc:subject/>
  <dc:title> </dc:title>
</cp:coreProperties>
</file>