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8890</wp:posOffset>
            </wp:positionV>
            <wp:extent cx="1447165" cy="509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2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Rotherham Metropolitan Borough Counc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ty Safety &amp; Street Sce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ghway Inspection &amp; Enforcement Te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iverside House, Floor 3, Wing A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in Street, Rotherham, S60 1A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</w:t>
        <w:tab/>
        <w:t>01709 336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  <w:tab/>
        <w:tab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reetworksenforcement@rotherham.gov.uk</w:t>
        </w:r>
      </w:hyperlink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Tms Rmn;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 / M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hicle Access Crossing over the Highway - Highways Act 1980 (Section 18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ank you for your recent enquiry regarding the above matter. Please would you provide the necessary information requested below and return to Rotherham Council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Mr</w:t>
        <w:tab/>
        <w:tab/>
        <w:t>Mrs</w:t>
        <w:tab/>
        <w:tab/>
        <w:t>Miss</w:t>
        <w:tab/>
        <w:tab/>
        <w:t>Ms</w:t>
        <w:tab/>
        <w:tab/>
        <w:t>Othe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139065</wp:posOffset>
                </wp:positionV>
                <wp:extent cx="5240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474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128270</wp:posOffset>
                </wp:positionV>
                <wp:extent cx="5234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0.1pt" to="47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105410</wp:posOffset>
                </wp:positionV>
                <wp:extent cx="522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3pt" to="47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102870</wp:posOffset>
                </wp:positionV>
                <wp:extent cx="52254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1pt" to="474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830</wp:posOffset>
                </wp:positionH>
                <wp:positionV relativeFrom="paragraph">
                  <wp:posOffset>106680</wp:posOffset>
                </wp:positionV>
                <wp:extent cx="23152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4pt" to="24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24631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4pt" to="478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phone</w:t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48856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47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for vehicle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crossing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erty is:</w:t>
        <w:tab/>
        <w:tab/>
        <w:tab/>
        <w:t>Private owned property</w:t>
        <w:tab/>
        <w:tab/>
        <w:tab/>
        <w:t>Council owned prop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would like:</w:t>
        <w:tab/>
        <w:tab/>
        <w:tab/>
        <w:t>Estimate for the Council</w:t>
        <w:tab/>
        <w:tab/>
        <w:tab/>
        <w:t>Licence to use a private contractor</w:t>
        <w:tab/>
        <w:tab/>
        <w:tab/>
        <w:tab/>
        <w:t>to carry out the works¹</w:t>
        <w:tab/>
        <w:tab/>
        <w:tab/>
        <w:t>to carry out the works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The Council’s minimum construction fee for a standard sized crossing is £3,000.00 (Standard size is approx. 5 kerbs wide over a 1.8 metres / 6 feet wide footwa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²Should you choose an alternative contractor not on the attached list, you </w:t>
      </w:r>
      <w:r>
        <w:rPr>
          <w:rFonts w:cs="Arial" w:ascii="Arial" w:hAnsi="Arial"/>
          <w:b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>provi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pies of the contractor’s ‘Street Works Qualification Register’ cards (Operative &amp; Supervisor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s’ name, address, telephone numbers and email add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the contractors’ public liability insurance certificate to the value of five million pounds (£5,000,0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you reside in a Council owned property, then a photocopy of the ‘General conditions for alterations, improvements and installations to Council properties’ form showing council approval to create a hard standing </w:t>
      </w:r>
      <w:r>
        <w:rPr>
          <w:rFonts w:cs="Arial" w:ascii="Arial" w:hAnsi="Arial"/>
          <w:b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>be forwarded along with this completed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pplication Fe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non-refundable application fee of £137.00 is charged </w:t>
      </w:r>
      <w:r>
        <w:rPr>
          <w:rFonts w:cs="Arial" w:ascii="Arial" w:hAnsi="Arial"/>
          <w:sz w:val="20"/>
          <w:szCs w:val="20"/>
        </w:rPr>
        <w:t xml:space="preserve">to cover the Council’s administration and site investigation costs where planning approval is not required. Please tick one of these payment </w:t>
      </w:r>
      <w:r>
        <w:rPr>
          <w:rFonts w:cs="Arial" w:ascii="Arial" w:hAnsi="Arial"/>
          <w:b/>
          <w:bCs/>
          <w:sz w:val="20"/>
          <w:szCs w:val="20"/>
        </w:rPr>
        <w:t>options below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enclose a </w:t>
      </w:r>
      <w:r>
        <w:rPr>
          <w:rFonts w:cs="Arial" w:ascii="Arial" w:hAnsi="Arial"/>
          <w:b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 xml:space="preserve"> payable to RMBC for £137.00 along with this form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send cash through the pos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wish to be </w:t>
      </w:r>
      <w:r>
        <w:rPr>
          <w:rFonts w:cs="Arial" w:ascii="Arial" w:hAnsi="Arial"/>
          <w:b/>
          <w:sz w:val="20"/>
          <w:szCs w:val="20"/>
        </w:rPr>
        <w:t>invoiced</w:t>
      </w:r>
      <w:r>
        <w:rPr>
          <w:rFonts w:cs="Arial" w:ascii="Arial" w:hAnsi="Arial"/>
          <w:sz w:val="20"/>
          <w:szCs w:val="20"/>
        </w:rPr>
        <w:t xml:space="preserve"> for £137.00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An invoice will be sent to your address to allow you to pay by various methods. E.g. Debit / Credit card, Online, Direct Debit, BACS, Post Office, Automated Telephone Service. You may also pay your invoice at the payment kiosk at a Council Customer Service Centr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ditional Information / Chosen Contrac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’s Signature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pt" to="486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20"/>
          <w:u w:val="single"/>
        </w:rPr>
        <w:t>Form valid from 1st April 2024 to 31 March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0</wp:posOffset>
                </wp:positionH>
                <wp:positionV relativeFrom="paragraph">
                  <wp:posOffset>62230</wp:posOffset>
                </wp:positionV>
                <wp:extent cx="2581910" cy="271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7178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: Income Code: 514050/527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03.3pt;height:21.4pt;mso-wrap-distance-left:9.05pt;mso-wrap-distance-right:9.05pt;mso-wrap-distance-top:0pt;mso-wrap-distance-bottom:0pt;margin-top:4.9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fice Use: Income Code: 514050/5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etworksenforcement@rother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0:00Z</dcterms:created>
  <dc:creator>RBT</dc:creator>
  <dc:description/>
  <cp:keywords/>
  <dc:language>en-US</dc:language>
  <cp:lastModifiedBy>Jodie Holroyd</cp:lastModifiedBy>
  <cp:lastPrinted>2018-03-13T12:58:00Z</cp:lastPrinted>
  <dcterms:modified xsi:type="dcterms:W3CDTF">2024-03-06T15:10:00Z</dcterms:modified>
  <cp:revision>2</cp:revision>
  <dc:subject/>
  <dc:title>Bailey House,</dc:title>
</cp:coreProperties>
</file>