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Client Risk Assessment – Management of Clostridium difficile (C. diff)</w:t>
      </w:r>
    </w:p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00"/>
      </w:tblGrid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Name of Person Completing Form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30"/>
        <w:gridCol w:w="1842"/>
        <w:gridCol w:w="992"/>
        <w:gridCol w:w="994"/>
        <w:gridCol w:w="3649"/>
        <w:gridCol w:w="35"/>
      </w:tblGrid>
      <w:tr>
        <w:trPr>
          <w:trHeight w:val="3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Clients Name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Date of Birth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>
          <w:trHeight w:val="283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Has the client had a C-Diff Infection previousl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Is the client currently C-Diff positiv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>If yes date of sample resul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Has the client been a hospital inpatient within the last 2 month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Has the client recently had bowel surger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>If yes date of surgery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Is the client currently taking gastric suppressive agents? E.g. Omeprazole, Lansoprazole, Ranitid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>State What</w:t>
            </w:r>
          </w:p>
        </w:tc>
      </w:tr>
      <w:tr>
        <w:trPr>
          <w:trHeight w:val="283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Is the client currently taking Loperamide/Imodium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Has the client had any antibiotics within the last 2 month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>State what antibiotics</w:t>
            </w:r>
          </w:p>
        </w:tc>
      </w:tr>
      <w:tr>
        <w:trPr>
          <w:trHeight w:val="283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Is the client currently on any antibiotic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tate what antibiotics </w:t>
            </w:r>
          </w:p>
        </w:tc>
      </w:tr>
      <w:tr>
        <w:trPr>
          <w:trHeight w:val="283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Is there a specific care plan for C. diff in place in the client’s note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u w:val="single"/>
              </w:rPr>
              <w:t>Identify the potential risks to staff and other cli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</w:rPr>
              <w:t>E.g. Cross Infec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u w:val="single"/>
              </w:rPr>
              <w:t>Identify what actions need to be taken to minimise the risk identified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Hand hygiene using liquid soap and paper towels (ALCOHOL HAND GEL MUST NOT BE USED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Use of PPE (Gloves and Aprons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ncrease environmental cleaning with a hypochlorite solutio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lean patient equipment with a hypochlorite solutio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Observe for the signs and symptoms of infection e.g. increased temperature, heart rate abdo pain and confusio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solatio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luid balance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Bristol Stool Char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rovide information leafle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lace laundry into red soluble bag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u w:val="single"/>
              </w:rPr>
              <w:t>Identify others that need to be informed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strict Nurse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GP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odiatrist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amily Member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Hospital/other healthcare facility (if admitted or transferred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u w:val="single"/>
              </w:rPr>
              <w:t>What are the benefits from identifying the risks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</w:rPr>
              <w:t>To prevent cross infection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Cs w:val="20"/>
                <w:u w:val="single"/>
              </w:rPr>
              <w:t>What specific care does the client require? And what action needs to be tak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luid bala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Bristol Stool Cha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PPE – Aprons, gloves, eye protec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Liquid soap and paper towel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solation until 48 hours symptom fre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ed bag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aily evaluation of symptoms – GP referral if condition deteriora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lose observation of signs and symptom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4"/>
          <w:u w:val="single"/>
        </w:rPr>
        <w:t>Ensure that a specific care plan is in place for the ongoing management of C-Diff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rFonts w:cs="Arial" w:ascii="Arial" w:hAnsi="Arial"/>
        </w:rPr>
        <w:t>Further clearance faecal samples do not need to be obtained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0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0"/>
      <w:gridCol w:w="5269"/>
    </w:tblGrid>
    <w:tr>
      <w:trPr>
        <w:trHeight w:val="828" w:hRule="atLeast"/>
      </w:trPr>
      <w:tc>
        <w:tcPr>
          <w:tcW w:w="527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uto" w:line="276" w:before="0" w:after="0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26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uto" w:line="276" w:before="0" w:after="0"/>
            <w:ind w:left="0" w:right="0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414" w:hRule="atLeast"/>
      </w:trPr>
      <w:tc>
        <w:tcPr>
          <w:tcW w:w="527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uto" w:line="276" w:before="0" w:after="0"/>
            <w:ind w:left="0" w:righ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26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auto" w:line="276" w:before="0" w:after="0"/>
            <w:ind w:left="0" w:right="0" w:hanging="0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</w:tbl>
  <w:p>
    <w:pPr>
      <w:pStyle w:val="Footer"/>
      <w:widowControl w:val="false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center" w:pos="5102" w:leader="none"/>
        <w:tab w:val="right" w:pos="9026" w:leader="none"/>
        <w:tab w:val="right" w:pos="10204" w:leader="none"/>
      </w:tabs>
      <w:bidi w:val="0"/>
      <w:ind w:left="0" w:right="0" w:hanging="0"/>
      <w:jc w:val="righ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0"/>
      <w:szCs w:val="20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79</Characters>
  <CharactersWithSpaces>1858</CharactersWithSpaces>
  <Company>The Health Informatics Serv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11:00Z</dcterms:created>
  <dc:creator>Tracey.Singleton</dc:creator>
  <dc:description/>
  <dc:language>en-US</dc:language>
  <cp:lastModifiedBy/>
  <dcterms:modified xsi:type="dcterms:W3CDTF">2024-11-13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hillip Spencer</vt:lpwstr>
  </property>
</Properties>
</file>